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Д О Г О В О Р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абонементное обслужива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3402"/>
        </w:tabs>
        <w:spacing w:lineRule="auto" w:line="276"/>
        <w:ind w:firstLine="720"/>
        <w:rPr/>
      </w:pPr>
      <w:r>
        <w:rPr>
          <w:i w:val="false"/>
          <w:sz w:val="24"/>
          <w:szCs w:val="24"/>
        </w:rPr>
        <w:t>г. Йошкар-Ола</w:t>
        <w:tab/>
        <w:tab/>
        <w:tab/>
        <w:tab/>
        <w:tab/>
        <w:tab/>
        <w:tab/>
        <w:t xml:space="preserve">  «___»____________20___ г.</w:t>
      </w:r>
    </w:p>
    <w:p>
      <w:pPr>
        <w:pStyle w:val="TextBody"/>
        <w:tabs>
          <w:tab w:val="clear" w:pos="3402"/>
        </w:tabs>
        <w:spacing w:lineRule="auto" w:line="276"/>
        <w:ind w:firstLine="7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ab/>
        <w:t>Федеральное бюджетное учреждение «Государственный региональный центр стандартизации, метрологии и испытаний в Республике Марий Эл» (ФБУ «Марийский ЦСМ»), именуемое в дальнейшем Исполнитель, в лице директора Сазонова Алексея Вениаминовича, действующего на основании Устава, с одной стороны, и __________________________________, именуемое в дальнейшем Заказчик, в лице ________________________________, действующего на основании Устава, с другой стороны, вместе именуемые Стороны, заключили  настоящий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</w:t>
        <w:tab/>
        <w:t>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</w:t>
        <w:tab/>
        <w:t>Заказчик поручает, а Исполнитель принимает на себя обязательства по абонементному  обслуживанию фонда нормативных документов (далее – НД) Заказчика на базе федерального информационного фонда технических регламентов и стандартов (ГОСТ, ГОСТ Р, ГОСТ Р ИСО/МЭК, правил и рекомендаций по стандартизации и метрологии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2</w:t>
        <w:tab/>
        <w:t>Перечень услуг по абонементному обслуживанию фонда НД Заказчика указывается в Приложении № 1, которое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  <w:tab/>
        <w:t>ПРАВА И ОБЯЗАННОСТИ СТОР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>Исполнитель обязуется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1</w:t>
        <w:tab/>
        <w:t>выполнять услуги ежемесячно в соответствии с Приложением № 1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>2.1.2</w:t>
        <w:tab/>
        <w:t>не передавать и не показывать третьим лицам, находящуюся у Исполнителя документацию Заказчика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3</w:t>
        <w:tab/>
        <w:t>Ежемесячно предоставлять Заказчику материалы в соответствии с Приложением № 1 п. 1 и п.2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2.2</w:t>
        <w:tab/>
        <w:t>Заказчик обязуется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1</w:t>
        <w:tab/>
        <w:t xml:space="preserve">вместе с подписанным договором предоставить заверенный печатью и подписью руководителя организации перечень НД с имеющимися изменениями в печатном виде и перечень НД на электронном носителе ил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info_std@maricsm.ru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2</w:t>
        <w:tab/>
        <w:t>не тиражировать и не распространять копии полученных по данному договору НД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3</w:t>
        <w:tab/>
        <w:t>своевременно и в полном объеме оплачивать предоставляемые услуги в соответствии с договор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СТОИМОСТЬ РАБОТ, ПОРЯДОК РАСЧ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</w:t>
        <w:tab/>
        <w:t>Стоимость услуг по абонементному обслуживанию состоит из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1</w:t>
        <w:tab/>
        <w:t>единовременной стоимости первичной обработки фонда НД Заказчика, которая определяется в соответствии с п. 1 Приложения № 1 и зависит от количества НД в перечне Заказчика;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1.2</w:t>
        <w:tab/>
        <w:t>стоимости комплекса услуг, которая определяется в соответствии с п. 2 Приложения № 1 и зависит от количества НД, сформированного после первичной обработки фонда НД Заказчика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3.2</w:t>
        <w:tab/>
        <w:t xml:space="preserve">Оплата услуг может производиться Заказчиком одним из следующих способов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еречислением аванса на основании счета на предоплату за каждые последующие 3 месяца. Акты сдачи-приемки работ Исполнителем предоставляются по истечении каждых трех месяцев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еречислением аванса на основании счета на предоплату за годовой абонемент. Исполнитель предоставляет акт сдачи-приемки работ на всю сумму стоимости годового абонемент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перечислением аванса на основании счета на предоплату за каждый последующий квартал. Акты сдачи-приемки работ Исполнителем предоставляются поквартально.</w:t>
      </w:r>
    </w:p>
    <w:p>
      <w:pPr>
        <w:pStyle w:val="Normal"/>
        <w:numPr>
          <w:ilvl w:val="1"/>
          <w:numId w:val="2"/>
        </w:numPr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оставляет за собой право пересмотра стоимости услуг в случае изменения ценообразующих факторов. Об указанных изменениях Исполнитель письменно предупреждает Заказчика за один меся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ind w:left="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</w:t>
        <w:tab/>
        <w:t>Настоящий договор вступает в силу с «__» _______ 20__ года и действует до «__» _______ 20__ года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2</w:t>
        <w:tab/>
        <w:t>В случае, если за 30 дней до  окончания срока действия  настоящего договора ни одна из сторон не известила другую сторону об его окончании, договор считается пролонгированным на каждый последующий  го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3</w:t>
        <w:tab/>
        <w:t>Односторонний отказ от исполнения договора или одностороннее изменение его условий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СТВЕННОСТЬ СТОРОН</w:t>
      </w:r>
    </w:p>
    <w:p>
      <w:pPr>
        <w:pStyle w:val="Normal"/>
        <w:ind w:left="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1</w:t>
        <w:tab/>
        <w:t xml:space="preserve">В случае неисполнения или ненадлежащего исполнения обязательств по договору Стороны несут ответственность в соответствии с законодательством РФ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2</w:t>
        <w:tab/>
        <w:t>Стороны освобождаются от ответственности за частичное или полное неисполнение обязательств по данно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е предвидеть, ни предотвратить разумными мерами. Свидетельство, выданное соответствующей торговой палатой или ины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.3</w:t>
        <w:tab/>
        <w:t>Все споры и разногласия, возникающие по настоящему договору, разрешаются путем переговоров между сторонами. В случае наличия у Заказчика претензий к услугам по абонементному обслуживанию, Заказчик оформляет их письменном виде и направляет Исполнителю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4</w:t>
        <w:tab/>
        <w:t>В случае невозможности разрешения разногласий путем переговоров, они подлежат рассмотрению в Арбитражном суде Республики Марий Э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ИДЕНЦИАЛЬНОСТЬ</w:t>
      </w:r>
    </w:p>
    <w:p>
      <w:pPr>
        <w:pStyle w:val="Normal"/>
        <w:ind w:left="7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1</w:t>
        <w:tab/>
        <w:t>Вся информация о деятельности каждой Стороны, которая не является общедоступной, является конфиденциальной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6.2</w:t>
        <w:tab/>
        <w:t xml:space="preserve">Стороны обязуются не разглашать такую информацию другим лицам и не передавать третьим лицам в период действия договора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ые условия конфиденциальности могут быть установлены по требованию любой из сторон по письменному уведомлению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</w:t>
        <w:tab/>
        <w:t>ЗАКЛЮЧИТЕЛЬНЫ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7.1</w:t>
        <w:tab/>
        <w:t>Все изменения и дополнения к настоящему договору действительны при условии их оформления в письменном виде и подписаны уполномоченными представителями сторон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7.2</w:t>
        <w:tab/>
        <w:t>При изменении организационно-правового статуса Заказчика, его ликвидации, иного преобразования Заказчик обязан предусмотреть переход обязательств и ответственности по настоящему договору к новому юридическому лицу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Заказчик письменно информирует об этом Исполнителя с указанием правопреемника по настоящему договору.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7.3</w:t>
        <w:tab/>
        <w:t>Взаимоотношения Сторон, неурегулированные настоящим договором, регулируются действующим законодательством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7.4</w:t>
        <w:tab/>
        <w:t>Договор составлен в двух экземплярах, имеющих одинаковую юридическую силу по одному для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8.</w:t>
        <w:tab/>
        <w:t>ЮРИДИЧЕСКИЕ И БАНКОВСКИЕ РЕКВИЗИТЫ СТОР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</w:rPr>
              <w:t>ИСПОЛНИТЕЛЯ</w:t>
            </w:r>
            <w:r>
              <w:rPr/>
              <w:t>: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БУ «Марийский ЦСМ»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4006, РМЭ, г. Йошкар-Ола,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овьева, д. 3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1215001711, КПП 121501001 </w:t>
            </w:r>
          </w:p>
          <w:p>
            <w:pPr>
              <w:pStyle w:val="Style11"/>
              <w:spacing w:lineRule="auto" w:line="276" w:before="0" w:after="0"/>
              <w:ind w:right="884" w:hanging="0"/>
              <w:rPr/>
            </w:pPr>
            <w:r>
              <w:rPr/>
              <w:t>Казначейский счет: 03214643000000010800</w:t>
            </w:r>
          </w:p>
          <w:p>
            <w:pPr>
              <w:pStyle w:val="Style11"/>
              <w:tabs>
                <w:tab w:val="clear" w:pos="720"/>
                <w:tab w:val="left" w:pos="4820" w:leader="none"/>
              </w:tabs>
              <w:spacing w:lineRule="auto" w:line="276" w:before="0" w:after="0"/>
              <w:ind w:right="175" w:hanging="0"/>
              <w:rPr/>
            </w:pPr>
            <w:r>
              <w:rPr/>
              <w:t>ОТДЕЛЕНИЕ-НБ РЕСПУБЛИКА МАРИЙ ЭЛ БАНКА РОССИИ//УФК по Республике Марий Эл, г. Йошкар-Ола</w:t>
            </w:r>
          </w:p>
          <w:p>
            <w:pPr>
              <w:pStyle w:val="Style11"/>
              <w:spacing w:lineRule="auto" w:line="276" w:before="0" w:after="0"/>
              <w:ind w:right="884" w:hanging="0"/>
              <w:jc w:val="both"/>
              <w:rPr/>
            </w:pPr>
            <w:r>
              <w:rPr/>
              <w:t xml:space="preserve">Единый казначейский счет: </w:t>
            </w:r>
          </w:p>
          <w:p>
            <w:pPr>
              <w:pStyle w:val="Style11"/>
              <w:spacing w:lineRule="auto" w:line="276" w:before="0" w:after="0"/>
              <w:ind w:right="884" w:hanging="0"/>
              <w:jc w:val="both"/>
              <w:rPr/>
            </w:pPr>
            <w:r>
              <w:rPr/>
              <w:t>40102810545370000075</w:t>
            </w:r>
          </w:p>
          <w:p>
            <w:pPr>
              <w:pStyle w:val="Style11"/>
              <w:spacing w:lineRule="auto" w:line="276" w:before="0" w:after="0"/>
              <w:ind w:right="884" w:hanging="0"/>
              <w:jc w:val="both"/>
              <w:rPr/>
            </w:pPr>
            <w:r>
              <w:rPr/>
              <w:t>БИК 018860003</w:t>
            </w:r>
          </w:p>
          <w:p>
            <w:pPr>
              <w:pStyle w:val="Style11"/>
              <w:spacing w:lineRule="auto" w:line="276" w:before="0" w:after="0"/>
              <w:ind w:right="884" w:hanging="0"/>
              <w:jc w:val="both"/>
              <w:rPr/>
            </w:pPr>
            <w:r>
              <w:rPr/>
              <w:t>УФК по Республике Марий Эл (ФБУ «Марийский ЦСМ» л/с 20086Х31670)</w:t>
            </w:r>
          </w:p>
          <w:p>
            <w:pPr>
              <w:pStyle w:val="Normal"/>
              <w:spacing w:lineRule="auto" w:line="276"/>
              <w:ind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985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</w:rPr>
              <w:t>ЗАКАЗЧИК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ИСПОЛНИТЕЛЬ_____________</w:t>
            </w:r>
            <w:r>
              <w:rPr>
                <w:b/>
                <w:sz w:val="24"/>
              </w:rPr>
              <w:t>А.В. Сазонов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П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ЗАКАЗЧИК____________/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right"/>
        <w:rPr>
          <w:b/>
          <w:b/>
          <w:sz w:val="24"/>
        </w:rPr>
      </w:pPr>
      <w:r>
        <w:rPr>
          <w:b/>
          <w:sz w:val="24"/>
        </w:rPr>
        <w:t>Приложение № 1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right"/>
        <w:rPr/>
      </w:pPr>
      <w:r>
        <w:rPr>
          <w:b/>
          <w:sz w:val="24"/>
        </w:rPr>
        <w:t xml:space="preserve">к договору № _______ от «__» ________________  г.                                       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/>
      </w:pPr>
      <w:r>
        <w:rPr>
          <w:sz w:val="24"/>
        </w:rPr>
        <w:t xml:space="preserve">Перечень услуг  по абонементному </w:t>
      </w:r>
      <w:r>
        <w:rPr>
          <w:sz w:val="24"/>
          <w:szCs w:val="24"/>
        </w:rPr>
        <w:t>обслуживанию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3261"/>
      </w:tblGrid>
      <w:tr>
        <w:trPr>
          <w:trHeight w:val="5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Усл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ерио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Стоимость (руб.)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без НДС</w:t>
            </w:r>
          </w:p>
        </w:tc>
      </w:tr>
      <w:tr>
        <w:trPr>
          <w:trHeight w:val="2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 Первичная обработка фонда нормативной документации (далее НД) Заказчика на предмет приведения в соответствие с указателями национальных стандартов и нормативной документации по метр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ри приеме фонда НД Заказчик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на абонемен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ind w:left="176" w:hanging="0"/>
              <w:jc w:val="center"/>
              <w:rPr>
                <w:sz w:val="24"/>
              </w:rPr>
            </w:pPr>
            <w:r>
              <w:rPr>
                <w:sz w:val="24"/>
              </w:rPr>
              <w:t>до 20 НД – 1479,0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ind w:left="176" w:hanging="0"/>
              <w:jc w:val="center"/>
              <w:rPr>
                <w:sz w:val="24"/>
              </w:rPr>
            </w:pPr>
            <w:r>
              <w:rPr>
                <w:sz w:val="24"/>
              </w:rPr>
              <w:t>до 50 НД – 2958,0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ind w:left="176" w:hanging="0"/>
              <w:jc w:val="center"/>
              <w:rPr>
                <w:sz w:val="24"/>
              </w:rPr>
            </w:pPr>
            <w:r>
              <w:rPr>
                <w:sz w:val="24"/>
              </w:rPr>
              <w:t>до 100 НД – 4437,0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ind w:left="176" w:hanging="0"/>
              <w:jc w:val="center"/>
              <w:rPr>
                <w:sz w:val="24"/>
              </w:rPr>
            </w:pPr>
            <w:r>
              <w:rPr>
                <w:sz w:val="24"/>
              </w:rPr>
              <w:t>до 200 НД – 6656,0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ind w:left="176" w:hanging="0"/>
              <w:jc w:val="center"/>
              <w:rPr>
                <w:sz w:val="24"/>
              </w:rPr>
            </w:pPr>
            <w:r>
              <w:rPr>
                <w:sz w:val="24"/>
              </w:rPr>
              <w:t>до 300 НД – 9984,0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ind w:left="176" w:hanging="0"/>
              <w:jc w:val="center"/>
              <w:rPr>
                <w:sz w:val="24"/>
              </w:rPr>
            </w:pPr>
            <w:r>
              <w:rPr>
                <w:sz w:val="24"/>
              </w:rPr>
              <w:t>свыше 300 НД с повышающим коэффициентом 1,2 на каждые следующие 100 НД</w:t>
            </w:r>
          </w:p>
        </w:tc>
      </w:tr>
      <w:tr>
        <w:trPr>
          <w:trHeight w:val="34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 Комплекс услуг по абонементу: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/>
            </w:pPr>
            <w:r>
              <w:rPr>
                <w:sz w:val="24"/>
              </w:rPr>
              <w:t>2.1  регистрация Заказчика, ведение карточек учета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/>
            </w:pPr>
            <w:r>
              <w:rPr>
                <w:sz w:val="24"/>
              </w:rPr>
              <w:t>2.2  ежемесячное внесение изменений  в НД фонда Заказчика (при наличии)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/>
            </w:pPr>
            <w:r>
              <w:rPr>
                <w:sz w:val="24"/>
              </w:rPr>
              <w:t>2.3 ежемесячное информирование о замене или отмене НД фонда Заказчика (при наличии)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/>
            </w:pPr>
            <w:r>
              <w:rPr>
                <w:sz w:val="24"/>
              </w:rPr>
              <w:t>2.4 ежемесячное информирование об утвержденных и введенных в действие стандартах;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5  ежегодная проверка метрологической документации по Указателю нормативных документов в области метрологии.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sz w:val="24"/>
              </w:rPr>
            </w:pPr>
            <w:r>
              <w:rPr>
                <w:sz w:val="24"/>
              </w:rPr>
              <w:t>2.6  предоставление возможности работы Заказчика в фонде стандартов Исполн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годовой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абонемент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о 20 НД – 4217,5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о 50 НД – 5904,5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о 100 НД – 7597,4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о 200 НД – 9278,4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до 300 НД – 10965,4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/>
            </w:pPr>
            <w:r>
              <w:rPr>
                <w:sz w:val="24"/>
              </w:rPr>
              <w:t>свыше 300 НД с повышающим коэффициентом 1,2 на каждые следующие 100 НД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/>
            </w:pPr>
            <w:r>
              <w:rPr>
                <w:sz w:val="24"/>
              </w:rPr>
              <w:t>3. Распространение нормативной документации</w:t>
            </w:r>
          </w:p>
          <w:p>
            <w:pPr>
              <w:pStyle w:val="21"/>
              <w:spacing w:lineRule="auto" w:line="276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о заявке ЗАКАЗЧИКА (не входит в стоимость абонемент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по заявке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1 копия стандарта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огласно расценкам ФГБУ «РСТ»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(АИС «РСТ»)</w:t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/>
      </w:pPr>
      <w:r>
        <w:rPr>
          <w:sz w:val="24"/>
        </w:rPr>
        <w:t>ИСПОЛНИТЕЛЬ</w:t>
        <w:tab/>
        <w:tab/>
        <w:tab/>
        <w:tab/>
        <w:tab/>
        <w:t>ЗАКАЗЧИК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</w:rPr>
      </w:pPr>
      <w:r>
        <w:rPr>
          <w:sz w:val="24"/>
        </w:rPr>
        <w:t>Директор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40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</w:rPr>
      </w:pPr>
      <w:r>
        <w:rPr>
          <w:sz w:val="24"/>
        </w:rPr>
        <w:t>________________/А.В. Сазонов</w:t>
        <w:tab/>
        <w:tab/>
        <w:tab/>
        <w:tab/>
        <w:tab/>
        <w:t xml:space="preserve"> ______________/_________________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  <w:t>М.П.</w:t>
        <w:tab/>
        <w:tab/>
        <w:tab/>
        <w:tab/>
        <w:tab/>
        <w:t>М.П.</w:t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Н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7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ме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тветственный за документацию и представленную информацию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ФИО, контактный телефон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еречень на 1 листе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ЗАКАЗЧИКА _____________________ /_______________________/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ab/>
        <w:tab/>
      </w:r>
      <w:r>
        <w:rPr>
          <w:sz w:val="16"/>
          <w:szCs w:val="16"/>
        </w:rPr>
        <w:tab/>
        <w:t>подпись</w:t>
        <w:tab/>
        <w:tab/>
        <w:tab/>
        <w:tab/>
        <w:tab/>
        <w:t>ФИО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М. П.</w:t>
      </w:r>
    </w:p>
    <w:sectPr>
      <w:footerReference w:type="default" r:id="rId2"/>
      <w:type w:val="nextPage"/>
      <w:pgSz w:w="11906" w:h="16838"/>
      <w:pgMar w:left="1134" w:right="566" w:gutter="0" w:header="0" w:top="709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8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02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jc w:val="center"/>
      <w:outlineLvl w:val="1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701" w:leader="none"/>
      </w:tabs>
      <w:spacing w:before="240" w:after="0"/>
      <w:ind w:left="1701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jc w:val="center"/>
      <w:outlineLvl w:val="8"/>
    </w:pPr>
    <w:rPr>
      <w:i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color w:val="FF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i w:val="false"/>
      <w:color w:val="000000"/>
      <w:sz w:val="24"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3402" w:leader="none"/>
      </w:tabs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pBdr>
        <w:top w:val="double" w:sz="30" w:space="1" w:color="000000"/>
        <w:left w:val="double" w:sz="30" w:space="4" w:color="000000"/>
        <w:bottom w:val="double" w:sz="30" w:space="1" w:color="000000"/>
        <w:right w:val="double" w:sz="30" w:space="4" w:color="000000"/>
      </w:pBdr>
      <w:ind w:left="1985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3402" w:leader="none"/>
      </w:tabs>
    </w:pPr>
    <w:rPr>
      <w:b/>
      <w:i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53:00Z</dcterms:created>
  <dc:creator>user</dc:creator>
  <dc:description/>
  <cp:keywords/>
  <dc:language>en-US</dc:language>
  <cp:lastModifiedBy>Олеся</cp:lastModifiedBy>
  <cp:lastPrinted>2023-01-31T12:01:00Z</cp:lastPrinted>
  <dcterms:modified xsi:type="dcterms:W3CDTF">2024-02-01T07:18:00Z</dcterms:modified>
  <cp:revision>5</cp:revision>
  <dc:subject/>
  <dc:title>Д О Г О В О Р  №  ПО31/00541</dc:title>
</cp:coreProperties>
</file>